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M POMOCY SPOŁECZNEJ W  ŁĘTOWNI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GŁASZA NABÓR NA WOLNE</w:t>
      </w:r>
      <w:r>
        <w:rPr>
          <w:rFonts w:cs="Cambria" w:ascii="Cambria" w:hAnsi="Cambria"/>
          <w:b/>
        </w:rPr>
        <w:t xml:space="preserve"> URZĘDNICZE</w:t>
      </w:r>
      <w:r>
        <w:rPr>
          <w:rFonts w:cs="Cambria" w:ascii="Cambria" w:hAnsi="Cambria"/>
        </w:rPr>
        <w:t xml:space="preserve"> STANOWISKO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FERENT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Termin składania dokumentów:</w:t>
      </w:r>
      <w:r>
        <w:rPr>
          <w:rFonts w:cs="Cambria" w:ascii="Cambria" w:hAnsi="Cambria"/>
          <w:b/>
          <w:sz w:val="20"/>
          <w:szCs w:val="20"/>
        </w:rPr>
        <w:t xml:space="preserve">   do 13.12.2019 r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0"/>
      </w:tblGrid>
      <w:tr>
        <w:trPr/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STANOWISKO:</w:t>
            </w:r>
          </w:p>
        </w:tc>
        <w:tc>
          <w:tcPr>
            <w:tcW w:w="7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REFERENT </w:t>
            </w:r>
          </w:p>
        </w:tc>
      </w:tr>
      <w:tr>
        <w:trPr>
          <w:trHeight w:val="153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Niezbędne wymagania od kandydatów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ełnianie wymagań określonych w art. 6 ustawy z dnia 21 listopada 2008r o  pracownikach samorządowych (t. j.  DZ.U.2018.1260 ), dla stanowisk urzędniczych, tj.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ywatelstwo polsk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zdolność do czynności prawnych oraz korzystanie z pełni praw publiczn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skazania prawomocnym wyrokiem sądu za umyślne przestępstwo ścigane z oskarżenia publicznego lub umyślne przestępstwo skarbow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oszlakowana opi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alifikacje zawod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magane do wykonywania pracy na określonym stanowisku, tj.: wykształcenie co najmniej średnie</w:t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. Wymagania  dodatkowe od kandydatów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 będące przedmiotem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eny)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iedza specjalistyczna i umiejętność stosowania odpowiednich przepisów                 z zakresu zadań realizowanych przez Dom Pomocy Społecznej w Łętowni               w tym znajomość przepisów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awy kodeks pracy,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kodeks postępowania administracyjnego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i przepisów kancelaryjno-archiwalnych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gólna znajomość przepisów z zakresu ochrony danych osobowych, dostępu do informacji publiczn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Znajomość przepisów ustaw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 pracownikach samorządowych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,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 pomocy społecznej, o  finansach publiczn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miejętność obsługi komputera z pracą w programach Word, Excel, Power Point na poziomie niezbędnym do realizacji zadań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soka kultura językowa oraz sprawność w redagowaniu tekst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miejętności w zakresie </w:t>
            </w:r>
            <w:r>
              <w:rPr>
                <w:rFonts w:cs="Cambria" w:ascii="Cambria" w:hAnsi="Cambria"/>
                <w:sz w:val="20"/>
                <w:szCs w:val="20"/>
              </w:rPr>
              <w:t>komunikacji werbalnej i pisemnej – formułowanie wypowiedzi w sposób gwarantujący ich zrozumienie, udzielanie wyczerpujących i rzeczowych odpowiedzi oraz stosowanie przyjętych form                   i stylu korespondencji oraz języka i treści pism.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Zakres wykonywanych zadań na stanowisku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keepNext w:val="true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wadzenie sekretariatu Dyrektora Domu.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wadzenie spraw pracowniczych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wadzenie obsługi kancelaryjnej Domu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Obsługa poczty elektronicznej, centrali telefonicznej, kserokopiarki, skanera                i faksu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porządzanie na zlecenie Dyrektora pism i zarządzeń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wadzenie dzienników korespondencyjnych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Rozdzielanie scedowanej przez Dyrektora poczty dla poszczególnych pracowników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Organizowanie wysyłki i odbioru korespondencji oraz przesyłek pocztowych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ontrolowanie poprawności wystawienia faktur wpływających do jednostki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dział w komisjach powoływanych przez Dyrektora Domu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wadzenie zakładowej składnicy akt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Wystawianie faktur sprzedaży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porządzanie zestawień faktur oraz ich terminowe przekazywanie do Powiatowego Centrum Usług Wspólnych w Suchej Beskidzkiej prowadzących obsługę finansowo – księgową Domu.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. Warunki pracy 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aca w wymiarze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1 et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dzaj umowy: umowa o pracę na okres próbny z możliwością przedłużenia na czas określony, a następnie na czas nieokreślo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odziny pracy: 07:00 – 15:00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poczęcie pracy 01.01.2020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ind w:left="720" w:right="0" w:hanging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 jest możliwe łączenie zatrudnienia w DPS   z wykonywaniem zajęć tożsamych, pozostających w sprzeczności  lub związanych z zajęciami, które pracownik wykonywać będzie w ramach obowiązków służbowych, wywołujących uzasadnione podejrzenie o stronniczość lub interesowność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 Miejsce wykonywania pracy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360" w:righ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 Pomocy Społecznej 34-242 Łętownia 353</w:t>
            </w:r>
          </w:p>
          <w:p>
            <w:pPr>
              <w:pStyle w:val="Normal"/>
              <w:widowControl w:val="false"/>
              <w:ind w:left="36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 Wymagane dokumenty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ist motywacyjn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yciorys – curriculum vita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erokopie dyplomów lub  dokumentów potwierdzających wykształcenie, uprawnienia, dodatkowe kwalifikacje i umiejętności (certyfikaty, zaświadczenia ze szkoleń, 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e świadectw pracy lub zaświadczeń z dotychczasowych miejsc pracy potwierdzające staż pracy (w przypadku, gdy wymagane jest udokumentowanie stażu pracy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westionariusz osobowy dla osoby ubiegającej się o zatrudnieni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kandydata o niekaralności  za umyślne przestępstwo ścigane                 z oskarżenia publicznego lub umyślne przestępstwo skarbowe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pełnej zdolności do czynności prawnych i korzystaniu z pełni praw publicz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wyrażeniu dobrowolnej zgody na przetwarzanie danych osobowych do celów rekrutacji w ramach naboru na wolne stanowisko urzędnicze, w tym kierownicze stanowisko urzędnicz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dla kandydata ubiegającego się o pracę w DPS w Łętowni                   dotyczące przetwarzania danych osobowych  oraz wykorzystania wizerun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a z Krajowego Rejestru Karnego o niekaralności (dotyczy osób, którym zostanie przedstawiona oferta pracy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oświadczenie  o posiadanym stopniu niepełnosprawności (w przypadku kandydata, który zamierza skorzystać z uprawnienia o którym mowa w art. 13 a ust.2 ustawy z dnia 21 listopada 2008r. o pracownikach samorządowych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dodatkowe dokumenty o posiadanych kwalifikacjach  i umiejętnościach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y, które nie spełnią wszystkich wymogów niezbędnych, nie zostaną dopuszczone do udziału w prowadzonym postępowaniu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 Metody selekcji kandydatów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ależności od ilości składanych aplikacji :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  <w:tab/>
              <w:t>rozmowa kwalifikacyjna;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 Miejsce i termin złożenia dokumentów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agane dokumenty aplikacyjne należy złożyć osobiście  w siedzibie Domu Pomocy Społecznej 34-242 Łętownia 353, na Dzienniku Podawczym  lub przesłać  pocztą na adres: Dom Pomocy Społecznej 34-242 Łętownia 353 w zaklejonej kopercie wraz z wyszczególnionym  spisem załączników oraz dopiskiem  na kopercie: DOTYCZY NABORU NA STANOWISKO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min składania dokumentów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do 13.12 .2019 r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ą złożenia oferty, jest data wpływu lub data osobistego jej dostarczenia do Domu Pomocy Społecznej w Łętowni - sekretariat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Informacja dodatkowa dla kandydatów: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bidi w:val="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I. W toku naboru komisja wyłania nie więcej niż pięciu najlepszych kandydatów, spełniających  wymagania niezbędne oraz w największym stopniu spełniających wymagania dodatkowe, których przedstawia kierownikowi jednostki celem zatrudnienia wybranego kandydata. W Domu Pomocy Społecznej w Łętowni wskaźnik zatrudnienia osób niepełnosprawnych w miesiącu poprzedzającym datę upublicznienia ogłoszenia  o naborze, jest niższy niż 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II. </w:t>
            </w:r>
            <w:r>
              <w:rPr>
                <w:rFonts w:cs="Cambria" w:ascii="Cambria" w:hAnsi="Cambria"/>
                <w:sz w:val="20"/>
                <w:szCs w:val="20"/>
              </w:rPr>
              <w:t>Aplikacje, które wpłyną do Domu Pomocy Społecznej w Łętowni</w:t>
            </w:r>
          </w:p>
          <w:p>
            <w:pPr>
              <w:pStyle w:val="Bezodstpw"/>
              <w:bidi w:val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 terminie wyżej określonym, nie będą rozpatrywane. Informacja  o zakwalifikowaniu się kandydatów po wstępnej selekcji do kolejnego etapu  tj. 1)rozmowy kwalifikacyjnej lub 2) sprawdzianu wiedzy, wraz ze wskazaniem terminu i miejsca  zostanie przekazana kandydatowi telefonicznie lub e-mailem przez  Sekretarza  komisji rekrutacyjnej. Informacja o wyniku naboru będzie umieszczona na stronie internetowej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https://spsuchabeskidzka.bip.info.pl/index.php?idmp=14&amp;r=r  </w:t>
            </w:r>
            <w:r>
              <w:rPr>
                <w:rFonts w:cs="Cambria" w:ascii="Cambria" w:hAnsi="Cambria"/>
                <w:sz w:val="20"/>
                <w:szCs w:val="20"/>
              </w:rPr>
              <w:t>oraz na tablicy informacyjnej w siedzibie Domu Pomocy Społecznej w  Łętowni</w:t>
            </w:r>
          </w:p>
        </w:tc>
      </w:tr>
    </w:tbl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Cambria" w:hAnsi="Cambria" w:cs="Cambri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Cambria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18"/>
        <w:b/>
        <w:szCs w:val="18"/>
        <w:bCs/>
        <w:rFonts w:ascii="Cambria" w:hAnsi="Cambri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eastAsia="Calibri" w:cs="Cambria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Cs/>
      <w:i/>
      <w:sz w:val="20"/>
      <w:szCs w:val="20"/>
    </w:rPr>
  </w:style>
  <w:style w:type="character" w:styleId="WW8Num2z0">
    <w:name w:val="WW8Num2z0"/>
    <w:qFormat/>
    <w:rPr>
      <w:rFonts w:ascii="Cambria" w:hAnsi="Cambria" w:cs="Cambria"/>
      <w:sz w:val="20"/>
      <w:szCs w:val="20"/>
      <w:lang w:eastAsia="en-US"/>
    </w:rPr>
  </w:style>
  <w:style w:type="character" w:styleId="WW8Num3z0">
    <w:name w:val="WW8Num3z0"/>
    <w:qFormat/>
    <w:rPr>
      <w:rFonts w:ascii="Cambria" w:hAnsi="Cambria" w:cs="Verdan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Cambria" w:hAnsi="Cambria" w:cs="Cambria"/>
      <w:color w:val="000000"/>
      <w:sz w:val="20"/>
      <w:szCs w:val="20"/>
    </w:rPr>
  </w:style>
  <w:style w:type="character" w:styleId="WW8Num5z0">
    <w:name w:val="WW8Num5z0"/>
    <w:qFormat/>
    <w:rPr>
      <w:rFonts w:ascii="Cambria" w:hAnsi="Cambria" w:eastAsia="Calibri" w:cs="Cambria"/>
      <w:color w:val="000000"/>
      <w:sz w:val="20"/>
      <w:szCs w:val="20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eastAsia="Calibri" w:cs="Cambri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eastAsia="Calibri" w:cs="Cambria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mbria" w:hAnsi="Cambria" w:cs="Cambri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Verdana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libri"/>
      <w:b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9:00Z</dcterms:created>
  <dc:creator>mklima</dc:creator>
  <dc:description/>
  <dc:language>en-US</dc:language>
  <cp:lastModifiedBy/>
  <cp:lastPrinted>1995-11-21T17:41:00Z</cp:lastPrinted>
  <dcterms:modified xsi:type="dcterms:W3CDTF">2019-12-02T13:47:11Z</dcterms:modified>
  <cp:revision>10</cp:revision>
  <dc:subject/>
  <dc:title/>
</cp:coreProperties>
</file>