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bidi w:val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łącznik nr 1  do SWZ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ęść  I – Artykuły spożywcze przetworzone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86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912"/>
        <w:gridCol w:w="675"/>
        <w:gridCol w:w="575"/>
        <w:gridCol w:w="1188"/>
        <w:gridCol w:w="1075"/>
        <w:gridCol w:w="1075"/>
        <w:gridCol w:w="850"/>
      </w:tblGrid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fle bez cukru 110g Wawel 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rzan w słoikach 18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tka biszkopty 12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kier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żem 280 g "Łowicz"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solka biała w puszce 4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kier waniliowy 3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laretka owocowa 75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szek konserwowy 4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erbata expresowa Minutka 140g*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batniki BeBe 16g 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kao „Decomoreno” 80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jęczmien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inka 1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etchup łagodny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centrat pomidorowy 30% 200g Pudliszki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ersy „Lajkonik”180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onez Kielecki 310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„Lubella”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łazankowy Czaniecki 250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nitki Czaniecki 250 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ka pszenna typ 3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ztarda 175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rki konserwowe 9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prz prawdziwy mielony 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owsian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dło owocowe 290g - 32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er ogórkowy 29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zt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oryginalna Magi 1kg "Winiary"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zek do pieczenia 3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ó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rop owocowy „Paola” 430ml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zt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fle Skawa 20 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Żurek śląski 49 g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urek w butelce „Krakus” 300 m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tka Grzesiek b/czekolady 26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szcz czerwony "Krakus" 300 ml 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zacierkowy 250 g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erwa gulasz angielski 290g Jarosław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kurczaka 20g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siel owocowy Winiary 77g 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kukurydziane Corn Flakes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zbożowa Anatol 84g 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iastka Misie Lubisie 30 g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śniadaniowe miodowe Cheeri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Cookie Crisp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ń 6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buś sok 850m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bka Mus owocowy 10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ersiki mini 10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 ziemniacza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musl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I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  <w:t>Część II – Przetwory mleczne, sery, tłuszcz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</w:r>
    </w:p>
    <w:tbl>
      <w:tblPr>
        <w:tblW w:w="963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085"/>
        <w:gridCol w:w="675"/>
        <w:gridCol w:w="625"/>
        <w:gridCol w:w="1188"/>
        <w:gridCol w:w="912"/>
        <w:gridCol w:w="1025"/>
        <w:gridCol w:w="788"/>
      </w:tblGrid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2% - 2,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mietana kubek 18% 4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 biały półtłust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efir kubek 350 g – 40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(kubek) owocowy 125g - 1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j uniwersalny 1 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alec „kostka” 2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roślinne 50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garyna „Palma” 2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 topiony 100g blocze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r żółty „Edamski”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extra 82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śmietankowy kanapkowy100g - 15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mały naturalny 125g - 1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biały wiejski granulowy 20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rek homogenizowany 150 g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zzarella 125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lada (oscypek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pitny Jogobella gratka 17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0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ślanka owocowa 1 l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ślanka naturalna  1 l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część II :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  <w:t>Część III – Mięso, wędlin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</w:r>
    </w:p>
    <w:tbl>
      <w:tblPr>
        <w:tblW w:w="963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75"/>
        <w:gridCol w:w="675"/>
        <w:gridCol w:w="625"/>
        <w:gridCol w:w="1188"/>
        <w:gridCol w:w="912"/>
        <w:gridCol w:w="1025"/>
        <w:gridCol w:w="788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ulaszowe wieprzowe gat I mielon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czek wieprzowy b/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 wieprzowe karkow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patka wieprzowa b/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chab z/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zek gotowan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n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drobiowa gruba (kanapkowa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iełbasa golonkowa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mielon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wojs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żywiecka podsusza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krakowska podsusz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krakowska parzo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zynkow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ędwica sopoc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tadel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onów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ówka drobiow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ztet pieczon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wiejs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lero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 z kurcza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dła z kurcza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ga z kurczaka obcina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cje rosoł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podwawel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eń rzyms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ceson wieprzow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lonko prasowane blok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zek rolowan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ec z kurcza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III: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jc w:val="left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  <w:t>Część IV – Pieczyw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tbl>
      <w:tblPr>
        <w:tblW w:w="878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70"/>
        <w:gridCol w:w="780"/>
        <w:gridCol w:w="580"/>
        <w:gridCol w:w="840"/>
        <w:gridCol w:w="860"/>
        <w:gridCol w:w="1020"/>
        <w:gridCol w:w="848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mieszany 600 g krojo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graham 500 g krojon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ki 350 g kroj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żdżówka z serem 75 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grahamka 70 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pszenna 70 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IV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pl-PL"/>
        </w:rPr>
        <w:t>Część V – Ryby i mrożonki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tbl>
      <w:tblPr>
        <w:tblW w:w="88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70"/>
        <w:gridCol w:w="780"/>
        <w:gridCol w:w="520"/>
        <w:gridCol w:w="840"/>
        <w:gridCol w:w="980"/>
        <w:gridCol w:w="960"/>
        <w:gridCol w:w="910"/>
      </w:tblGrid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ńczyk w oleju”Laguna” 185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śledziowe w sosie pomidorowym 170g z otwieracze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śledziowe w oleju 170g z otwieracze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rela wędzon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una mrożona bez skó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una mrożona ze skór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zywa mrożone (mieszanka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oce mrożone (mieszanka kompotow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hewka mini mroż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V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pl-PL"/>
        </w:rPr>
        <w:t>Część VI – Jaj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tbl>
      <w:tblPr>
        <w:tblW w:w="88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70"/>
        <w:gridCol w:w="780"/>
        <w:gridCol w:w="520"/>
        <w:gridCol w:w="840"/>
        <w:gridCol w:w="980"/>
        <w:gridCol w:w="960"/>
        <w:gridCol w:w="910"/>
      </w:tblGrid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ja rozmiar 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VI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Standard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 - lub równoważny, jednak takiej samej jakości i gramaturze jak towar wyszczególniony w SWZ. Na Oferencie spoczywa obowiązek dostarczenia dokumentacji dotyczącej spełniania przez oferowany artykuł równoważny wymogów jakościowyc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.....</w:t>
        <w:tab/>
        <w:tab/>
        <w:tab/>
        <w:tab/>
        <w:tab/>
        <w:tab/>
        <w:tab/>
        <w:t xml:space="preserve">   .....................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 xml:space="preserve">(Pieczęć dostawcy) </w:t>
        <w:tab/>
        <w:tab/>
        <w:tab/>
        <w:tab/>
        <w:tab/>
        <w:tab/>
        <w:tab/>
        <w:tab/>
        <w:t xml:space="preserve">          (Data)</w:t>
      </w:r>
    </w:p>
    <w:p>
      <w:pPr>
        <w:pStyle w:val="Heading2"/>
        <w:bidi w:val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jc w:val="center"/>
        <w:rPr>
          <w:i w:val="false"/>
          <w:i w:val="false"/>
        </w:rPr>
      </w:pPr>
      <w:r>
        <w:rPr>
          <w:i w:val="false"/>
        </w:rPr>
        <w:t>FORMULARZ OFERTY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b/>
          <w:b/>
          <w:bCs/>
          <w:szCs w:val="20"/>
          <w:u w:val="single"/>
        </w:rPr>
      </w:pPr>
      <w:r>
        <w:rPr>
          <w:rFonts w:cs="Garamond" w:ascii="Garamond" w:hAnsi="Garamond"/>
          <w:b/>
          <w:bCs/>
          <w:szCs w:val="20"/>
          <w:u w:val="single"/>
        </w:rPr>
        <w:t>Dane dotyczące wykonawcy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bCs/>
          <w:sz w:val="24"/>
        </w:rPr>
        <w:t>Nazwa:</w:t>
      </w:r>
      <w:r>
        <w:rPr>
          <w:rFonts w:cs="Garamond" w:ascii="Garamond" w:hAnsi="Garamond"/>
          <w:b w:val="false"/>
          <w:szCs w:val="24"/>
          <w:lang w:val="de-DE"/>
        </w:rPr>
        <w:t>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szCs w:val="24"/>
          <w:lang w:val="de-DE"/>
        </w:rPr>
        <w:t>Siedziba</w:t>
      </w:r>
      <w:r>
        <w:rPr>
          <w:rFonts w:cs="Garamond" w:ascii="Garamond" w:hAnsi="Garamond"/>
          <w:b w:val="false"/>
          <w:szCs w:val="24"/>
          <w:lang w:val="de-DE"/>
        </w:rPr>
        <w:t>: 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00"/>
        <w:jc w:val="both"/>
        <w:rPr>
          <w:rFonts w:ascii="Garamond" w:hAnsi="Garamond" w:cs="Garamond"/>
          <w:szCs w:val="20"/>
          <w:lang w:val="de-DE"/>
        </w:rPr>
      </w:pPr>
      <w:r>
        <w:rPr>
          <w:rFonts w:cs="Garamond" w:ascii="Garamond" w:hAnsi="Garamond"/>
          <w:szCs w:val="20"/>
          <w:lang w:val="de-DE"/>
        </w:rPr>
        <w:t>Telefon:................…, E-mail: …...………………..Fax:...................NIP..............................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cs="Garamond" w:ascii="Garamond" w:hAnsi="Garamond"/>
          <w:szCs w:val="20"/>
        </w:rPr>
        <w:t xml:space="preserve">Składając ofertę w postępowaniu na wybór dostawcy </w:t>
      </w:r>
      <w:r>
        <w:rPr>
          <w:rFonts w:cs="Garamond" w:ascii="Garamond" w:hAnsi="Garamond"/>
          <w:b/>
          <w:szCs w:val="20"/>
        </w:rPr>
        <w:t>„</w:t>
      </w:r>
      <w:r>
        <w:rPr>
          <w:rFonts w:cs="Garamond" w:ascii="Garamond" w:hAnsi="Garamond"/>
          <w:b/>
          <w:bCs/>
          <w:szCs w:val="20"/>
        </w:rPr>
        <w:t>Przetarg nieograniczony nr 6/2023 na dostawę artykułów spożywczych dla Domu Pomocy Społecznej w Łętowni od 01.01.2024 r. do 30.06.2024 r.”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>zobowiązuję/my się do:</w:t>
      </w:r>
    </w:p>
    <w:p>
      <w:pPr>
        <w:pStyle w:val="Normal"/>
        <w:bidi w:val="0"/>
        <w:spacing w:lineRule="atLeast" w:line="20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 xml:space="preserve">Części </w:t>
      </w:r>
      <w:r>
        <w:rPr>
          <w:rFonts w:cs="Garamond" w:ascii="Garamond" w:hAnsi="Garamond"/>
          <w:b/>
          <w:bCs/>
          <w:szCs w:val="20"/>
        </w:rPr>
        <w:t>I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 xml:space="preserve">Artykuły spożywcze </w:t>
      </w:r>
      <w:r>
        <w:rPr>
          <w:rFonts w:cs="Garamond" w:ascii="Garamond" w:hAnsi="Garamond"/>
          <w:szCs w:val="20"/>
        </w:rPr>
        <w:t>przetw.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...……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……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200" w:before="0" w:after="0"/>
        <w:ind w:left="360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 xml:space="preserve">Części </w:t>
      </w:r>
      <w:r>
        <w:rPr>
          <w:rFonts w:cs="Garamond" w:ascii="Garamond" w:hAnsi="Garamond"/>
          <w:b/>
          <w:bCs/>
          <w:szCs w:val="20"/>
        </w:rPr>
        <w:t>II Mleko i przetwory mleczne, sery, tłuszcze</w:t>
      </w:r>
      <w:r>
        <w:rPr>
          <w:rFonts w:cs="Garamond" w:ascii="Garamond" w:hAnsi="Garamond"/>
          <w:szCs w:val="20"/>
        </w:rPr>
        <w:t xml:space="preserve">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……..…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>Części I</w:t>
      </w:r>
      <w:r>
        <w:rPr>
          <w:rFonts w:cs="Garamond" w:ascii="Garamond" w:hAnsi="Garamond"/>
          <w:b/>
          <w:bCs/>
          <w:szCs w:val="20"/>
        </w:rPr>
        <w:t>II Mięso, wędliny</w:t>
      </w:r>
      <w:r>
        <w:rPr>
          <w:rFonts w:cs="Garamond" w:ascii="Garamond" w:hAnsi="Garamond"/>
          <w:szCs w:val="20"/>
        </w:rPr>
        <w:t xml:space="preserve"> 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..……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>Części I</w:t>
      </w:r>
      <w:r>
        <w:rPr>
          <w:rFonts w:cs="Garamond" w:ascii="Garamond" w:hAnsi="Garamond"/>
          <w:b/>
          <w:bCs/>
          <w:szCs w:val="20"/>
        </w:rPr>
        <w:t>V Pieczywo</w:t>
      </w:r>
      <w:r>
        <w:rPr>
          <w:rFonts w:cs="Garamond" w:ascii="Garamond" w:hAnsi="Garamond"/>
          <w:szCs w:val="20"/>
        </w:rPr>
        <w:t xml:space="preserve"> 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..……….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>Części V</w:t>
      </w:r>
      <w:r>
        <w:rPr>
          <w:rFonts w:cs="Garamond" w:ascii="Garamond" w:hAnsi="Garamond"/>
          <w:b/>
          <w:bCs/>
          <w:szCs w:val="20"/>
        </w:rPr>
        <w:t xml:space="preserve"> Ryby i mrożonki</w:t>
      </w:r>
      <w:r>
        <w:rPr>
          <w:rFonts w:cs="Garamond" w:ascii="Garamond" w:hAnsi="Garamond"/>
          <w:szCs w:val="20"/>
        </w:rPr>
        <w:t xml:space="preserve">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..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 xml:space="preserve">Części VI  </w:t>
      </w:r>
      <w:r>
        <w:rPr>
          <w:rFonts w:cs="Garamond" w:ascii="Garamond" w:hAnsi="Garamond"/>
          <w:b/>
          <w:bCs/>
          <w:szCs w:val="20"/>
        </w:rPr>
        <w:t xml:space="preserve"> Jaja</w:t>
      </w:r>
      <w:r>
        <w:rPr>
          <w:rFonts w:cs="Garamond" w:ascii="Garamond" w:hAnsi="Garamond"/>
          <w:szCs w:val="20"/>
        </w:rPr>
        <w:t xml:space="preserve">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..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200" w:before="0" w:after="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świadczam/y, że zapoznałem/liśmy się z warunkami określonymi w specyfikacji istotnych warunków zamówienia i przyjmuję/emy je bez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200" w:before="0" w:after="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świadczam/y, że w przypadku uznania mojej/ naszej oferty za najkorzystniejszą zobowiązuję/emy się do wykonania przedmiotu zamówienia na warunkach zawartych w specyfikacji istotnych warunków zamówienia wraz z załączonymi do niej istotnymi postanowieniami umowy oraz złożonej ofer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57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ważamy się za związani niniejszą ofertą przez okres 30 dni od upływu terminu składania ofert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57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ferta składa się z ……….ponumerowanych stron.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8100" w:leader="none"/>
        </w:tabs>
        <w:bidi w:val="0"/>
        <w:ind w:left="2700" w:right="0" w:hanging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Data i podpis osób/y upoważnionej do reprezentowania Dostawcy</w:t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eastAsia="Times New Roman" w:cs="Arial"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pl-PL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Heading2"/>
        <w:tabs>
          <w:tab w:val="clear" w:pos="709"/>
          <w:tab w:val="left" w:pos="0" w:leader="none"/>
        </w:tabs>
        <w:bidi w:val="0"/>
        <w:jc w:val="center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 w:val="false"/>
        <w:rFonts w:ascii="Calibri" w:hAnsi="Calibri" w:eastAsia="Times New Roman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1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Garamond" w:hAnsi="Garamond" w:cs="Garamond"/>
      <w:b/>
      <w:i w:val="false"/>
      <w:szCs w:val="20"/>
    </w:rPr>
  </w:style>
  <w:style w:type="character" w:styleId="WW8Num2z1">
    <w:name w:val="WW8Num2z1"/>
    <w:qFormat/>
    <w:rPr>
      <w:rFonts w:ascii="Calibri" w:hAnsi="Calibri" w:eastAsia="Times New Roman" w:cs="Calibri"/>
      <w:b/>
      <w:bCs w:val="false"/>
      <w:color w:val="000000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Calibri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jc w:val="both"/>
    </w:pPr>
    <w:rPr>
      <w:b/>
      <w:bCs/>
      <w:sz w:val="2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820" w:right="120" w:hanging="36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4T16:30:32Z</dcterms:modified>
  <cp:revision>19</cp:revision>
  <dc:subject/>
  <dc:title/>
</cp:coreProperties>
</file>