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ind w:left="0" w:right="0" w:hanging="0"/>
        <w:jc w:val="left"/>
        <w:outlineLvl w:val="0"/>
        <w:rPr>
          <w:rFonts w:ascii="Calibri" w:hAnsi="Calibri" w:eastAsia="Times New Roman" w:cs="Calibri"/>
          <w:b w:val="false"/>
          <w:b w:val="false"/>
          <w:bCs w:val="false"/>
          <w:kern w:val="2"/>
          <w:sz w:val="26"/>
          <w:szCs w:val="26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6"/>
          <w:szCs w:val="26"/>
          <w:u w:val="none"/>
          <w:lang w:eastAsia="pl-PL"/>
        </w:rPr>
        <w:t>DPS.271.15/2022</w:t>
        <w:tab/>
        <w:tab/>
        <w:tab/>
        <w:tab/>
        <w:tab/>
        <w:tab/>
        <w:tab/>
        <w:t>Łętownia dnia 16.12.2022 r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  <w:t xml:space="preserve">Zapytanie ofertowe nr 9/2022 r. na dostawę środków chemicznych i środków czystości dla Domu Pomocy Społecznej w Łętowni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  <w:t>Zamawiający: Powiat Suski - Dom Pomocy Społecznej w Łętowni, 34-242 Łętownia 353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/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  <w:tab/>
        <w:tab/>
        <w:t xml:space="preserve">tel/fax 182773010, e-mail: </w:t>
      </w:r>
      <w:r>
        <w:rPr>
          <w:rStyle w:val="InternetLink"/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dpsroman@pro.onet.pl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 </w:t>
      </w:r>
      <w:r>
        <w:rPr>
          <w:rFonts w:eastAsia="Times New Roman" w:cs="Calibri" w:ascii="Calibri" w:hAnsi="Calibri"/>
          <w:sz w:val="24"/>
          <w:szCs w:val="24"/>
          <w:lang w:eastAsia="pl-PL"/>
        </w:rPr>
        <w:tab/>
        <w:t>Dyrekcja Domu Pomocy Społecznej w Łętowni, na podstawie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val="pl-PL" w:eastAsia="pl-PL" w:bidi="ar-SA"/>
        </w:rPr>
        <w:t>ustawy z dnia 11 września 2019 r. -  Prawo Zamówień  Publicznych  (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val="pl-PL" w:eastAsia="pl-PL" w:bidi="ar-SA"/>
        </w:rPr>
        <w:t>Dz.U. 2021 poz. 1129 z poźn. zm.)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raz „Regulaminu udzielania zamówień publicznych o wartości nieprzekraczającej kwoty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130 000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zł w Domu Pomocy Społecznej w Łętowni”, 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przeprowadzi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czynności wyboru dostawcy środków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czystości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w oparciu o oferty otrzymane drogą elektroniczną lub listowną, na zakup i dostawę środków chemicznych i środków czystości. Wartość zamówienia nie przekracza 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kwoty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>130 000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Zamawiający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 xml:space="preserve">Powiat Suski - Dom Pomocy Społecznej 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w Łętowni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Łętownia 353,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34-242 Łętownia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reprezentowany przez: Dyrektor Roman Dyrcz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Tel./Fax: 182773010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e-mail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dpsroman@pro.onet.pl</w:t>
      </w:r>
    </w:p>
    <w:p>
      <w:pPr>
        <w:pStyle w:val="Normal"/>
        <w:tabs>
          <w:tab w:val="clear" w:pos="720"/>
          <w:tab w:val="left" w:pos="20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adres skrzynki ePUAP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pl-PL" w:eastAsia="pl-PL" w:bidi="ar-SA"/>
        </w:rPr>
        <w:t>DPSletownia/SkrytkaESP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pl-PL" w:eastAsia="pl-PL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>Strona internetowa Zamawiającego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color w:val="000000"/>
            <w:kern w:val="2"/>
            <w:sz w:val="24"/>
            <w:szCs w:val="24"/>
            <w:u w:val="none"/>
            <w:lang w:eastAsia="pl-PL"/>
          </w:rPr>
          <w:t>www.dpsletownia.pl</w:t>
        </w:r>
      </w:hyperlink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2. Opis przedmiotu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ab/>
        <w:t xml:space="preserve">Przedmiotem zamówienia </w:t>
      </w:r>
      <w:r>
        <w:rPr>
          <w:rFonts w:eastAsia="Calibri" w:cs="Calibri" w:ascii="Calibri" w:hAnsi="Calibri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jest</w:t>
      </w:r>
      <w:r>
        <w:rPr>
          <w:rFonts w:eastAsia="Calibri" w:cs="Calibri" w:ascii="Calibri" w:hAnsi="Calibri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 xml:space="preserve"> jednorazow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 xml:space="preserve"> dostawa środków chemicznych i środków czystości dla Domu Pomocy Społecznej w Łętowni, 34-242 Łętownia 353. 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Szczegółowy wykaz środków znajduje się w poniższej tabeli. Zamawiający zastrzega sobie prawo do zmiany ilości zamówionych artykułów zachowując wysokość ceny jednostkowej podanej w oferci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/>
          <w:strike w:val="false"/>
          <w:dstrike w:val="false"/>
          <w:sz w:val="24"/>
          <w:szCs w:val="24"/>
          <w:u w:val="none"/>
          <w:lang w:eastAsia="pl-PL"/>
        </w:rPr>
        <w:tab/>
        <w:t>Zamawiający nie dopuszcza składania ofert częściowych ani równoważnych.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Oferent może złożyć tylko jedną ofertę w formie pisemnej obejmującej całe zamówienie. Środki chemiczne dostarczone do siedziby zamawiającego powinny mieć minimum 12 miesięczny okres przydatności do użycia, licząc od daty dostawy środków. Ofertę należy przygotować w oparciu o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>Załącznik nr 1 – Formularz oferty i oświadczen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/>
          <w:strike w:val="false"/>
          <w:dstrike w:val="false"/>
          <w:sz w:val="24"/>
          <w:szCs w:val="24"/>
          <w:u w:val="none"/>
          <w:lang w:eastAsia="pl-PL"/>
        </w:rPr>
        <w:tab/>
        <w:t xml:space="preserve">Zamawiający nie dopuszcza zmian cech charakterystycznych dla zamawianych produktów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od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 xml:space="preserve"> poz. 1 do poz. 21</w:t>
      </w:r>
      <w:r>
        <w:rPr>
          <w:rFonts w:eastAsia="Times New Roman" w:cs="Calibri" w:ascii="Calibri" w:hAnsi="Calibri"/>
          <w:b w:val="false"/>
          <w:bCs/>
          <w:strike w:val="false"/>
          <w:dstrike w:val="false"/>
          <w:sz w:val="24"/>
          <w:szCs w:val="24"/>
          <w:u w:val="none"/>
          <w:lang w:eastAsia="pl-PL"/>
        </w:rPr>
        <w:t xml:space="preserve"> tj. producenta (jeżeli jest podany), pojemności, rozmiaru, grubości, wagi, ilości sztuk w opakowaniu,  itp.  Zamawiający dopuszcza zmianę od poz. 22 do poz. 27 ilości worków w rolce, w takim przypadku na oferencie ciąży obowiązek umieszczenia informacji oraz przeliczenia oferty w poszczególny pozycjach na ilość worków  w rolce wskazaną w formularzu ofertowym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3. Sposób przygotowania oferty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/>
          <w:strike w:val="false"/>
          <w:dstrike w:val="false"/>
          <w:sz w:val="24"/>
          <w:szCs w:val="24"/>
          <w:u w:val="none"/>
          <w:lang w:eastAsia="pl-PL"/>
        </w:rPr>
        <w:tab/>
        <w:t>Zamawiający nie dopuszcza składania ofert częściowych ani równoważnych.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Oferent może złożyć tylko jedną ofertę w formie pisemnej obejmującej całe zamówienie. Cena oferty musi zawierać wszystkie koszty związane z wykonaniem zamówienia. Ofertę należy przygotować w oparciu o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 xml:space="preserve">Załącznik nr 1 – Formularz oferty i oświadczeni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4. Termin i miejsce składania ofert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ab/>
        <w:t xml:space="preserve">Miejsce i termin składania ofert: oferty należy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ar-SA"/>
        </w:rPr>
        <w:t>złoży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ć do dnia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 xml:space="preserve"> 22.12.2022 do godz. 9.00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w formie pisemnej w siedzibie zamawiającego: Dom Pomocy Społecznej w Łętowni, Łętownia 353, 34-242 Łętowni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 xml:space="preserve">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>- w zamkniętej kopercie z oznaczeniem: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pl-PL"/>
        </w:rPr>
        <w:t xml:space="preserve"> “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>Zapytan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pl-PL"/>
        </w:rPr>
        <w:t xml:space="preserve"> ofertowe nr 9/2022 na dostawę środków chemicznych i środków czystości dla Domu Pomocy Społecznej w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>Łętown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pl-PL"/>
        </w:rPr>
        <w:t xml:space="preserve">”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lub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 xml:space="preserve">- formie </w:t>
      </w: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ar-SA"/>
        </w:rPr>
        <w:t xml:space="preserve">elektronicznej lub w postaci skanu podpisanych dokumentów </w:t>
      </w: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 xml:space="preserve">na adres email: </w:t>
      </w:r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strike w:val="false"/>
            <w:dstrike w:val="false"/>
            <w:color w:val="000000"/>
            <w:kern w:val="2"/>
            <w:sz w:val="24"/>
            <w:szCs w:val="24"/>
          </w:rPr>
          <w:t>dpsroman@pro.onet.pl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 xml:space="preserve">w temacie wiadomości należy wpisać 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>“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pl-PL"/>
        </w:rPr>
        <w:t>Zapytanie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 xml:space="preserve"> ofertowe nr 9/2022 na dostawę środków chemicznych i środków czystości dla Domu Pomocy Społecznej w 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pl-PL"/>
        </w:rPr>
        <w:t>Łętowni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>”</w:t>
      </w:r>
      <w:r>
        <w:rPr>
          <w:rStyle w:val="InternetLink"/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 xml:space="preserve">. </w:t>
      </w: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pl-PL"/>
        </w:rPr>
        <w:t xml:space="preserve">Zamawiający rekomenduje wykorzystanie formatów: pdf. doc. xls. ze szczególnym wskazaniem na format pdf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ab/>
      </w:r>
      <w:r>
        <w:rPr>
          <w:rStyle w:val="InternetLink"/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eastAsia="pl-PL"/>
        </w:rPr>
        <w:t>Oferta musi być podpisana przez osobę upoważnioną oraz obejmować wszystkie koszty związane z realizacją zamówienia. Cena oferty musi być wyrażona wartością brutto w PL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ab/>
        <w:t xml:space="preserve">Otwarcie ofert nastąpi w dniu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>22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ar-SA"/>
        </w:rPr>
        <w:t xml:space="preserve">.12.2022 </w:t>
      </w: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  <w:lang w:eastAsia="pl-PL"/>
        </w:rPr>
        <w:t>r. o godz. 9.20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Zamawiający powiadomi oferentów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en-US" w:bidi="ar-SA"/>
        </w:rPr>
        <w:t>drogą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 elektroniczną oraz zamieści na swojej stronie internetowej wynik postępowania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5. Częstotliwość składania zamówienia: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jednorazowo telefonicznie, faxem lub pocztą elektroniczną. Dostawca zobowiązany jest zrealizować zamówienie do 5 dni roboczych od daty złożenia zamówienia dostarczając je własnym transportem do siedziby zamawiającego na koszt dostawcy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6. Opis kryteriów i sposób obliczenia punktacji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Kryteria wyboru oferty: Cena brutto oferty– 100 %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 xml:space="preserve">Sposób obliczenia punktacji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czbapunktów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nanajniższaofert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nabadanejoferty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7. Zastrzega się możliwość unieważnienia postępowania w przypadku przekroczenia kwoty jaką Zamawiający zamierza przeznaczyć na realizacje przedmiotowego zamówieni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. Zamawiający zastrzega sobie możliwość ilościowej zmiany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8. Warunki płatności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ab/>
        <w:t>Zamawiający wymaga podziału dostarczonego zamówienia na dwie części oraz wystawienia na nie dwóch oddzielnych faktur, wg ilości wskazanej w zamówieniu. Płatność przelewem w terminie 21 dni od daty otrzymania faktur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9. Klauzula informacyjna RODO</w:t>
      </w:r>
    </w:p>
    <w:p>
      <w:pPr>
        <w:pStyle w:val="Standard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Zgodnie z art. 13 ust.1 i 2 rozporządzenia Parlamentu Europejskiego i Rady ( UE ) 2016/679 a dnia 27 kwietnia 2016 r. w sprawie ochrony osób fizycznych w związku z przetwarzaniem danych osobowych i w sprawie swobodnego przepływu takich danych oraz uchylenia dyrektyw 95/46/WE (ogólne rozporządzenie o ochronie danych ) ( Dz. Urz. UE L 119 z 04.05.2016, str.1 ), dalej RODO, informuje, że: Administratorem Państwa danych osobowych jest Dom Pomocy Społecznej w 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Łętowni</w:t>
      </w:r>
      <w:r>
        <w:rPr>
          <w:rFonts w:cs="Calibri" w:ascii="Calibri" w:hAnsi="Calibri"/>
          <w:sz w:val="20"/>
          <w:szCs w:val="20"/>
        </w:rPr>
        <w:t>, 34-242 Łętownia 353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Dane kontaktowe inspektora ochrony danych osobowych: </w:t>
      </w:r>
      <w:hyperlink r:id="rId4">
        <w:r>
          <w:rPr>
            <w:rStyle w:val="InternetLink"/>
            <w:rFonts w:eastAsia="SimSun;宋体" w:cs="Calibri" w:ascii="Calibri" w:hAnsi="Calibri"/>
            <w:b/>
            <w:bCs/>
            <w:color w:val="0000FF"/>
            <w:kern w:val="2"/>
            <w:sz w:val="20"/>
            <w:szCs w:val="20"/>
            <w:u w:val="single"/>
            <w:lang w:val="pl-PL" w:eastAsia="zh-CN" w:bidi="hi-IN"/>
          </w:rPr>
          <w:t>d</w:t>
        </w:r>
      </w:hyperlink>
      <w:r>
        <w:rPr>
          <w:rStyle w:val="InternetLink"/>
          <w:rFonts w:eastAsia="SimSun;宋体" w:cs="Calibri" w:ascii="Calibri" w:hAnsi="Calibri"/>
          <w:b/>
          <w:bCs/>
          <w:color w:val="0000FF"/>
          <w:kern w:val="2"/>
          <w:sz w:val="20"/>
          <w:szCs w:val="20"/>
          <w:u w:val="single"/>
          <w:lang w:val="pl-PL" w:eastAsia="zh-CN" w:bidi="hi-IN"/>
        </w:rPr>
        <w:t>psroman@pro.onet.pl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elem przetwarzania Pani/Pana danych osobowych jest realizacja ww. Zamówienia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odstawą prawną przetwarzania Pani/Pana danych są przepisy art. 6 ust 1 lit. C rozporządzenia RODO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danych osobowych na potrzeby realizacji ww. zamówienia jest wymogiem ustawowym. Jest Pani/Pan zobowiązana do ich podania. Konsekwencjom  niepodania danych jest nieudzielenie ww. Zamówienia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dbiorcami Pani/Pana danych osobowych będą osoby lub podmioty, którym zostaną one udostępnione zgodnie z przepisami ustawy o dostępie do informacji publicznej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Jako Administrator danych, zapewniamy prawo dostępu do danych, można je również sprostować, żądać ich usunięcia lub ograniczenia ich przetwarzania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Można także skorzystać z uprawnienia do złożenia do Administratora sprzeciwu wobec przetwarzania danych oraz prawa do przenoszenia danych do innego administratora danych. W przypadku wyrażenia dobrowolnej zgody, przysługuje prawo cofnięcia zgody na przetwarzanie danych w dowolnym momencie co nie wpływa na zgodność z prawem przetwarzania, którego dokonano na podstawie zgody przed jej cofnięciem.</w:t>
      </w:r>
    </w:p>
    <w:p>
      <w:pPr>
        <w:pStyle w:val="Standard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Informujemy także, że przysługuje prawo wniesienia skargi do organu nadzorującego przestrzeganie przepisów ochrony danych osobowych.</w:t>
      </w:r>
    </w:p>
    <w:p>
      <w:pPr>
        <w:pStyle w:val="Standard"/>
        <w:spacing w:lineRule="auto" w:line="240"/>
        <w:ind w:left="0" w:right="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Administrator nie zamierza przekazywać danych poza teren Unii Europejskiej lub organizacji międzynarodowej.</w:t>
      </w:r>
    </w:p>
    <w:p>
      <w:pPr>
        <w:pStyle w:val="Standard"/>
        <w:spacing w:lineRule="auto" w:line="276"/>
        <w:ind w:left="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10. Załączniki stanowiące integralną część zapytania ofertowego nr 9/2022 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Załącznik nr 1 – Formularz ofert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>Łętownia dnia 16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pl-PL" w:eastAsia="pl-PL" w:bidi="ar-SA"/>
        </w:rPr>
        <w:t>.12.2022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 xml:space="preserve"> r.</w:t>
        <w:tab/>
        <w:t xml:space="preserve"> </w:t>
        <w:tab/>
        <w:tab/>
        <w:tab/>
        <w:tab/>
        <w:tab/>
        <w:t>.</w:t>
      </w: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sz w:val="22"/>
          <w:szCs w:val="24"/>
          <w:lang w:eastAsia="pl-PL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18"/>
          <w:szCs w:val="18"/>
          <w:lang w:eastAsia="pl-PL"/>
        </w:rPr>
        <w:t>zatwierdzam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Formularz ofertowy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ind w:left="0" w:right="0" w:hanging="0"/>
        <w:jc w:val="left"/>
        <w:outlineLvl w:val="0"/>
        <w:rPr/>
      </w:pPr>
      <w:r>
        <w:rPr>
          <w:rFonts w:eastAsia="Times New Roman" w:cs="Calibri" w:ascii="Calibri" w:hAnsi="Calibri"/>
          <w:b w:val="false"/>
          <w:bCs w:val="false"/>
          <w:kern w:val="2"/>
          <w:sz w:val="26"/>
          <w:szCs w:val="26"/>
          <w:u w:val="none"/>
          <w:lang w:eastAsia="pl-PL"/>
        </w:rPr>
        <w:t xml:space="preserve">DPS.271.15/2022 - </w:t>
      </w: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lang w:eastAsia="pl-PL"/>
        </w:rPr>
        <w:t xml:space="preserve">Zapytanie ofertowe nr 9/2022 r. na dostawę środków chemicznych i środków czystości dla Domu Pomocy Społecznej w Łętowni </w:t>
      </w:r>
    </w:p>
    <w:tbl>
      <w:tblPr>
        <w:tblW w:w="952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381"/>
        <w:gridCol w:w="630"/>
        <w:gridCol w:w="730"/>
        <w:gridCol w:w="1080"/>
        <w:gridCol w:w="1300"/>
      </w:tblGrid>
      <w:tr>
        <w:trPr>
          <w:trHeight w:val="547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5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os Unilever 1250 ml żel do wc 24 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os Unilever 5 l. żel do wc 24 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ax płyn 1 l. (mix kolorów)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 Cremon Lemon 750 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it płyn żel kamień i rdza 420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 Henkel płyn do szyb zapas 500 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asta do czyszczenia Ola Barwa 500 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idloux środek do mycia drewna i paneli 750 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olux Lakma kamień, terakota, gres 500 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dło w płynie antybakteryjne 5 l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dło Palmolive kostka 90 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sh gold czyszczenie ręczne dywanów 500 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do rąk glicerynowo-aloesowy 100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ka podłogowa pomarańczowa Amigo o wymiarach 50 cm x 60 c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k spiralny METALOWY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ywak kuchenny duży o wymiarach  min. 70 mm x100 mm x 25 mm (5 szt.w opak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toaletowy biał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ik papierowy Satinelle (2 rol. w opak.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uchy tetrowe duże o wym. 80 cm x70 c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ka domowa uniwersalna o wymiarach 35 cm x 35 cm (3 szt. w opak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etki gastronomiczne o wymiarach 145x145 (500 szt w opak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 MOCNE CZARNE na śmieci 120 l.  (25 szt. w rolce) grubość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 MOCNE NIEBIESKIE na śmieci 120 l. (25 szt. w rolce) grubość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 MOCNE czarne na śmieci 35 l (15 szt. w rolce) grubość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 MOCNE na śmieci 160 l (10 szt. w rolce) grubość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Worki MOCNE na śmieci 60 l (50 szt. w rolce) grubość min.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Worki MOCNE na śmieci 80 l/ 90 l (20 szt. w rolce) grubość min.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5 mikr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 oferty: .………….…… (słownie…………………………………………………………….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: ……………………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oferty brutto: .………….…… (słownie…………………………………………………………….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Zapoznałem się z warunkami Zapytania ofertowego nr 9/2022 na dostawę środków chemicznych i środków czystości dla Domu Pomocy Społecznej w Łętowni z dnia 16.12.2022 r.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/ Nazwisko/ Nazwa oferenta ........................................................................…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oferenta ................................................................................................……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e-mail: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osoby upoważnionej ..................................…………………………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693" w:footer="734" w:bottom="1327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right="0" w:hanging="0"/>
      <w:jc w:val="both"/>
      <w:rPr>
        <w:rFonts w:ascii="Arial" w:hAnsi="Arial" w:eastAsia="Times New Roman" w:cs="Arial"/>
        <w:b w:val="false"/>
        <w:b w:val="false"/>
        <w:bCs w:val="false"/>
        <w:sz w:val="18"/>
        <w:szCs w:val="18"/>
        <w:lang w:eastAsia="pl-PL"/>
      </w:rPr>
    </w:pPr>
    <w:r>
      <w:rPr>
        <w:rFonts w:eastAsia="Times New Roman" w:cs="Arial" w:ascii="Arial" w:hAnsi="Arial"/>
        <w:b w:val="false"/>
        <w:bCs w:val="false"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right="0" w:hanging="0"/>
      <w:jc w:val="both"/>
      <w:rPr>
        <w:rFonts w:ascii="Calibri" w:hAnsi="Calibri" w:eastAsia="Times New Roman" w:cs="Calibri"/>
        <w:b w:val="false"/>
        <w:b w:val="false"/>
        <w:bCs w:val="false"/>
        <w:sz w:val="24"/>
        <w:szCs w:val="24"/>
        <w:lang w:eastAsia="pl-PL"/>
      </w:rPr>
    </w:pPr>
    <w:r>
      <w:rPr>
        <w:rFonts w:eastAsia="Times New Roman" w:cs="Calibri" w:ascii="Calibri" w:hAnsi="Calibri"/>
        <w:b w:val="false"/>
        <w:bCs w:val="false"/>
        <w:sz w:val="24"/>
        <w:szCs w:val="24"/>
        <w:lang w:eastAsia="pl-PL"/>
      </w:rPr>
    </w:r>
  </w:p>
  <w:p>
    <w:pPr>
      <w:pStyle w:val="Normal"/>
      <w:jc w:val="center"/>
      <w:rPr>
        <w:rFonts w:ascii="Arial" w:hAnsi="Arial" w:eastAsia="Times New Roman" w:cs="Arial"/>
        <w:b w:val="false"/>
        <w:b w:val="false"/>
        <w:bCs w:val="false"/>
        <w:sz w:val="20"/>
        <w:szCs w:val="20"/>
        <w:lang w:eastAsia="pl-PL"/>
      </w:rPr>
    </w:pPr>
    <w:r>
      <w:rPr>
        <w:rFonts w:eastAsia="Times New Roman" w:cs="Arial" w:ascii="Arial" w:hAnsi="Arial"/>
        <w:b w:val="false"/>
        <w:bCs w:val="false"/>
        <w:sz w:val="20"/>
        <w:szCs w:val="20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740</wp:posOffset>
              </wp:positionH>
              <wp:positionV relativeFrom="paragraph">
                <wp:posOffset>73660</wp:posOffset>
              </wp:positionV>
              <wp:extent cx="5962650" cy="0"/>
              <wp:effectExtent l="3810" t="3810" r="3810" b="3810"/>
              <wp:wrapNone/>
              <wp:docPr id="2" name="Kształt4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5.8pt" to="475.65pt,5.8pt" ID="Kształt4_3" stroked="t" o:allowincell="f" style="position:absolute">
              <v:stroke color="black" weight="684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  <w:t>Łętownia 353, 34-242 Łętownia</w:t>
    </w:r>
  </w:p>
  <w:p>
    <w:pPr>
      <w:pStyle w:val="Normal"/>
      <w:spacing w:lineRule="auto" w:line="240" w:before="0" w:after="0"/>
      <w:ind w:left="0" w:right="0" w:hanging="0"/>
      <w:jc w:val="center"/>
      <w:rPr>
        <w:rFonts w:ascii="Arial" w:hAnsi="Arial" w:eastAsia="Times New Roman" w:cs="Arial"/>
        <w:b w:val="false"/>
        <w:b w:val="false"/>
        <w:bCs w:val="false"/>
        <w:sz w:val="18"/>
        <w:szCs w:val="18"/>
        <w:lang w:eastAsia="pl-PL"/>
      </w:rPr>
    </w:pPr>
    <w:r>
      <w:rPr>
        <w:rFonts w:eastAsia="Times New Roman" w:cs="Arial" w:ascii="Arial" w:hAnsi="Arial"/>
        <w:b w:val="false"/>
        <w:bCs w:val="false"/>
        <w:sz w:val="18"/>
        <w:szCs w:val="18"/>
        <w:lang w:eastAsia="pl-PL"/>
      </w:rPr>
      <w:t>tel. 18 2773010, e-mail: dpsroman@pro.onet.pl, www.dpsletown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  <w:t>Dom Pomocy Społecznej w Łętowni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3810</wp:posOffset>
              </wp:positionV>
              <wp:extent cx="5962650" cy="0"/>
              <wp:effectExtent l="3810" t="3810" r="3810" b="3810"/>
              <wp:wrapNone/>
              <wp:docPr id="1" name="Kształt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0.3pt" to="475.65pt,0.3pt" ID="Kształt1_3" stroked="t" o:allowincell="f" style="position:absolute">
              <v:stroke color="black" weight="6840" dashstyle="shortdot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etownia.pl/" TargetMode="External"/><Relationship Id="rId3" Type="http://schemas.openxmlformats.org/officeDocument/2006/relationships/hyperlink" Target="mailto:dpsroman@pro.onet.pl" TargetMode="External"/><Relationship Id="rId4" Type="http://schemas.openxmlformats.org/officeDocument/2006/relationships/hyperlink" Target="mailto:ioddpschojno@szamotul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0:19Z</dcterms:created>
  <dc:creator/>
  <dc:description/>
  <dc:language>en-US</dc:language>
  <cp:lastModifiedBy/>
  <cp:lastPrinted>2022-12-16T09:14:00Z</cp:lastPrinted>
  <dcterms:modified xsi:type="dcterms:W3CDTF">2022-12-16T08:32:04Z</dcterms:modified>
  <cp:revision>25</cp:revision>
  <dc:subject/>
  <dc:title/>
</cp:coreProperties>
</file>