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Łętownia: Przetarg nieograniczony nr 4/2015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246926 - 2015; data zamieszczenia: 21.09.2015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506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4822"/>
      </w:tblGrid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ówienia publicznego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arcia umowy ramowej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m Pomocy Społecznej w Łętowni , Łętownia 353, 34-242 Łętownia, woj. małopolskie, tel. 018 2773010, faks 018 2773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dpsletownia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ny: samorządowa jednostka budżet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 nr 4/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ukcesywna dostawa artykułów spożywczych (owoce, warzywa) dla Domu Pomocy Społecznej w Łętowni od 01.10.2015 do 31.12.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.1.5) </w:t>
      </w:r>
    </w:p>
    <w:tbl>
      <w:tblPr>
        <w:tblW w:w="53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7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3.20.00.00-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, że wykonawca spełnia warunki art. 22 Ustawy Prawo Zamówień Publicznych oraz że nie podlega wykluczeniu na podstawie art. 24 Ustawy, zamawiający żąda złożenia wypełnionego i podpisanego przez odpowiednio upoważnione osoby Oświadczenia wykonawcy wg. wzoru stanowiącego załącznik nr 2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, że wykonawca spełnia warunki art. 22 Ustawy Prawo Zamówień Publicznych oraz że nie podlega wykluczeniu na podstawie art. 24 Ustawy, zamawiający żąda złożenia wypełnionego i podpisanego przez odpowiednio upoważnione osoby Oświadczenia wykonawcy wg. wzoru stanowiącego załącznik nr 2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, że wykonawca spełnia warunki art. 22 Ustawy Prawo Zamówień Publicznych oraz że nie podlega wykluczeniu na podstawie art. 24 Ustawy, zamawiający żąda złożenia wypełnionego i podpisanego przez odpowiednio upoważnione osoby Oświadczenia wykonawcy wg. wzoru stanowiącego załącznik nr 2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, że wykonawca spełnia warunki art. 22 Ustawy Prawo Zamówień Publicznych oraz że nie podlega wykluczeniu na podstawie art. 24 Ustawy, zamawiający żąda złożenia wypełnionego i podpisanego przez odpowiednio upoważnione osoby Oświadczenia wykonawcy wg. wzoru stanowiącego załącznik nr 2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lu potwierdzenia, że wykonawca spełnia warunki art. 22 Ustawy Prawo Zamówień Publicznych oraz że nie podlega wykluczeniu na podstawie art. 24 Ustawy, zamawiający żąda złożenia wypełnionego i podpisanego przez odpowiednio upoważnione osoby Oświadczenia wykonawcy wg. wzoru stanowiącego załącznik nr 2 do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braku podstaw do wykluczeni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7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prowadzona będzie aukcja elektroniczna,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dpsletownia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m Pomocy Społecznej w Łętowni, Łętownia 35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.09.2015 godzina 09:30, miejsce: Dom Pomocy Społecznej w Łętowni, Łętownia 353, budynek administrac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8:00Z</dcterms:created>
  <dc:creator>DPS</dc:creator>
  <dc:description/>
  <cp:keywords/>
  <dc:language>en-US</dc:language>
  <cp:lastModifiedBy>DPS</cp:lastModifiedBy>
  <dcterms:modified xsi:type="dcterms:W3CDTF">2015-09-21T12:48:00Z</dcterms:modified>
  <cp:revision>2</cp:revision>
  <dc:subject/>
  <dc:title/>
</cp:coreProperties>
</file>