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>Załącznik nr 2 do SWZ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 xml:space="preserve">Dom Pomocy Społecznej w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Łętowni</w:t>
      </w:r>
    </w:p>
    <w:p>
      <w:pPr>
        <w:pStyle w:val="Standard"/>
        <w:jc w:val="right"/>
        <w:rPr>
          <w:rFonts w:ascii="Calibri" w:hAnsi="Calibri" w:eastAsia="SimSun;宋体" w:cs="Calibri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ab/>
        <w:t>34-242 Łętownia 353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/firma, adres, w zależności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d podmiotu: NIP/PESEL, KRS/CeiDG)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, nazwisko, stanowisko/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0"/>
          <w:szCs w:val="20"/>
        </w:rPr>
        <w:t>podstawa d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eprezentacji)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kładane na podstawie art. 125 ust. 1 ustawy z dnia 11 września 2019 r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awo zamówień publicznych (dalej jako: ustawa Pzp),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  <w:r>
        <w:rPr>
          <w:rFonts w:cs="Calibri" w:ascii="Calibri" w:hAnsi="Calibri"/>
        </w:rPr>
        <w:br/>
      </w:r>
    </w:p>
    <w:p>
      <w:pPr>
        <w:pStyle w:val="Standard"/>
        <w:rPr/>
      </w:pPr>
      <w:r>
        <w:rPr>
          <w:rFonts w:cs="Calibri" w:ascii="Calibri" w:hAnsi="Calibri"/>
        </w:rPr>
        <w:t>Na potrzeby postępowania o udzielenie zamówienia publicznego ”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 xml:space="preserve">Przetarg nieograniczony nr 6/2023 na dostawę artykułów spożywczych dla Domu Pomocy Społecznej w Łetowni” </w:t>
      </w:r>
      <w:r>
        <w:rPr>
          <w:rFonts w:cs="Calibri" w:ascii="Calibri" w:hAnsi="Calibri"/>
        </w:rPr>
        <w:t>oświadczam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OŚWIADCZENIA DOTYCZĄCE WYKONAWCY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. Oświadczam, że nie podlegam wykluczeniu z postępowania na podstawie art. 108 ust.1 ustawy Pzp.</w:t>
      </w:r>
    </w:p>
    <w:p>
      <w:pPr>
        <w:pStyle w:val="Standard"/>
        <w:rPr/>
      </w:pPr>
      <w:r>
        <w:rPr>
          <w:rFonts w:cs="Calibri" w:ascii="Calibri" w:hAnsi="Calibri"/>
        </w:rPr>
        <w:t xml:space="preserve">2. Oświadczam, że nie podlegam wykluczeniu z postępowania na podstawie art. 109…………... ustawy Pzp. </w:t>
      </w:r>
      <w:r>
        <w:rPr>
          <w:rFonts w:cs="Century Gothic" w:ascii="Century Gothic" w:hAnsi="Century Gothic"/>
          <w:i/>
          <w:sz w:val="20"/>
          <w:szCs w:val="20"/>
        </w:rPr>
        <w:t>(podać mającą zastosowanie podstawę wykluczenia spośród wymienionych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. Oświadczam, że zachodzą w stosunku do mnie podstawy wykluczenia z postępowania na podstawie art. .......... ustawy Pzp ( podać mającą zastosowanie podstawę wykluczenia spośród wymienionych w art. 108 ust. 1 pkt ....... lub 109 ust. 1 pkt . Ustawy Pzp 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świadczam, iż nie podlegam wykluczeniu z postępowania na podstawie przepisów art. 7 ust. 1 ustawy z dnia 13 kwietnia 2022 r. o szczególnych rozwiązaniach w zakresie przeciwdziałania wspieraniu agresji na Ukrainę oraz służących ochronie bezpieczeństwa narodowego, zgodnie z którymi z postępowania o udzielenie zamówienia wyklucza się:</w:t>
      </w:r>
    </w:p>
    <w:p>
      <w:pPr>
        <w:pStyle w:val="Akapitzlist"/>
        <w:numPr>
          <w:ilvl w:val="0"/>
          <w:numId w:val="9"/>
        </w:numPr>
        <w:spacing w:lineRule="auto" w:line="24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9"/>
        </w:numPr>
        <w:spacing w:lineRule="auto" w:line="24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;</w:t>
      </w:r>
    </w:p>
    <w:p>
      <w:pPr>
        <w:pStyle w:val="Akapitzlist"/>
        <w:numPr>
          <w:ilvl w:val="0"/>
          <w:numId w:val="9"/>
        </w:numPr>
        <w:spacing w:lineRule="auto" w:line="24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Standard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0"/>
          <w:szCs w:val="20"/>
        </w:rPr>
        <w:t>(miejscowość)........................................................................</w:t>
      </w:r>
      <w:r>
        <w:rPr>
          <w:rFonts w:cs="Calibri" w:ascii="Calibri" w:hAnsi="Calibri"/>
        </w:rPr>
        <w:t>, dnia ……………….…….……. r.</w:t>
      </w:r>
    </w:p>
    <w:p>
      <w:pPr>
        <w:pStyle w:val="Standard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eastAsia="Calibri" w:cs="Calibri" w:ascii="Calibri" w:hAnsi="Calibri"/>
          <w:b/>
          <w:bCs/>
          <w:i w:val="false"/>
          <w:iCs w:val="false"/>
        </w:rPr>
        <w:t xml:space="preserve">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/>
          <w:bCs/>
          <w:i w:val="false"/>
          <w:iCs w:val="false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</w:rPr>
        <w:t>Załącznik nr 3 do SWZ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 ZAKRESIE WYPEŁNIANIA OBOWIĄZKÓW INFORMACYJNYCH PRZEWIDZIANYCH W ART. 13 LUB ART.14 RODO: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postępowaniu o udzielenie zamówienia publicznego ”Przetarg nieograniczony nr 6/2023 na dostawę artykułów spożywczych dla Domu Pomocy Społecznej w Łętowni”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0"/>
          <w:szCs w:val="20"/>
        </w:rPr>
        <w:t>(miejscowość)....................................................</w:t>
      </w:r>
      <w:r>
        <w:rPr>
          <w:rFonts w:cs="Calibri" w:ascii="Calibri" w:hAnsi="Calibri"/>
        </w:rPr>
        <w:t>, dnia ……………….…….…….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>
          <w:rFonts w:eastAsia="Calibri"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</w:rPr>
        <w:t>Załącznik nr 4 do SWZ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9"/>
        <w:bidi w:val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zwa Wykonawcy  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dres Wykonawcy    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Cs/>
        </w:rPr>
        <w:tab/>
        <w:t>Przystępując do udziału w postępowaniu o udzielenie zamówienia publicznego ”</w:t>
      </w:r>
      <w:r>
        <w:rPr>
          <w:rFonts w:eastAsia="SimSun;宋体" w:cs="Calibri" w:ascii="Calibri" w:hAnsi="Calibri"/>
          <w:bCs/>
          <w:color w:val="auto"/>
          <w:kern w:val="2"/>
          <w:sz w:val="24"/>
          <w:szCs w:val="24"/>
          <w:lang w:val="pl-PL" w:eastAsia="zh-CN" w:bidi="hi-IN"/>
        </w:rPr>
        <w:t>Przetarg nieograniczony nr 6/2023 na dostawę artykułów spożywczych dla Domu Pomocy Społecznej w Łetowni”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zgodnie z przepisami Ustawy z dnia 11 września 2019 Prawo zamówień publicznych  (</w:t>
      </w:r>
      <w:r>
        <w:rPr>
          <w:rFonts w:cs="Calibri" w:ascii="Calibri" w:hAnsi="Calibri"/>
        </w:rPr>
        <w:t>Dz.U. 2021 poz. 1129 z poźn. zm.) o</w:t>
      </w:r>
      <w:r>
        <w:rPr>
          <w:rFonts w:cs="Calibri" w:ascii="Calibri" w:hAnsi="Calibri"/>
          <w:bCs/>
        </w:rPr>
        <w:t>świadczam, że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starczane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dukty,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urowce,</w:t>
      </w:r>
      <w:r>
        <w:rPr>
          <w:rFonts w:cs="Calibri" w:ascii="Calibri" w:hAnsi="Calibri"/>
          <w:b w:val="false"/>
          <w:bCs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pakowania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ą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godne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maganiami </w:t>
      </w:r>
      <w:r>
        <w:rPr>
          <w:rFonts w:cs="Calibri" w:ascii="Calibri" w:hAnsi="Calibri"/>
          <w:b w:val="false"/>
          <w:bCs w:val="false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stępujących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pisów prawnych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639" w:leader="none"/>
          <w:tab w:val="left" w:pos="1640" w:leader="none"/>
        </w:tabs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Ustawą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rpni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6 r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pieczeństwi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ywnośc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ywienia (Dz.U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0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1)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639" w:leader="none"/>
          <w:tab w:val="left" w:pos="1640" w:leader="none"/>
        </w:tabs>
        <w:bidi w:val="0"/>
        <w:spacing w:before="1" w:after="0"/>
        <w:jc w:val="both"/>
        <w:rPr/>
      </w:pPr>
      <w:r>
        <w:rPr>
          <w:rFonts w:cs="Calibri" w:ascii="Calibri" w:hAnsi="Calibri"/>
          <w:sz w:val="24"/>
          <w:szCs w:val="24"/>
        </w:rPr>
        <w:t>Ustawą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d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 r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śc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ndlowej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ykuł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lno-spożywczych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U.</w:t>
      </w:r>
      <w:r>
        <w:rPr>
          <w:rFonts w:cs="Calibri" w:ascii="Calibri" w:hAnsi="Calibri"/>
          <w:spacing w:val="-47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02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 630)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639" w:leader="none"/>
          <w:tab w:val="left" w:pos="1640" w:leader="none"/>
        </w:tabs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Rozporządzeniem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stra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lnictwa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woju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i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dni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 r.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rawie  </w:t>
      </w:r>
      <w:r>
        <w:rPr>
          <w:rFonts w:cs="Calibri" w:ascii="Calibri" w:hAnsi="Calibri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nakowan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zczególnych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zajów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odków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żywczych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U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5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9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.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639" w:leader="none"/>
          <w:tab w:val="left" w:pos="1640" w:leader="none"/>
        </w:tabs>
        <w:bidi w:val="0"/>
        <w:spacing w:before="1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stawą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nia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6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grudnia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005 r.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duktach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chodzenia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wierzęcego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Dz.U.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020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z.</w:t>
      </w:r>
      <w:r>
        <w:rPr>
          <w:rFonts w:cs="Calibri" w:ascii="Calibri" w:hAnsi="Calibri"/>
          <w:b w:val="false"/>
          <w:bCs w:val="false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753)</w:t>
      </w:r>
    </w:p>
    <w:p>
      <w:pPr>
        <w:pStyle w:val="Standard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1080" w:righ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iejscowość .......................................                      dnia......................................…</w:t>
      </w:r>
    </w:p>
    <w:p>
      <w:pPr>
        <w:pStyle w:val="Tekstpodstawowy21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Standard"/>
        <w:widowControl w:val="false"/>
        <w:spacing w:lineRule="auto" w:line="240" w:before="0" w:after="0"/>
        <w:ind w:left="6372" w:right="0" w:hanging="0"/>
        <w:jc w:val="right"/>
        <w:rPr>
          <w:rFonts w:eastAsia="Times New Roman" w:cs=""/>
          <w:b/>
          <w:b/>
          <w:bCs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"/>
          <w:b/>
          <w:bCs/>
          <w:i/>
          <w:i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5 do SWZ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pl-PL" w:bidi="ar-SA"/>
        </w:rPr>
        <w:t>Wzór umowy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NA  WYKONANIE DOSTAWY  NR  .……………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  <w:szCs w:val="20"/>
        </w:rPr>
        <w:tab/>
        <w:t xml:space="preserve">Umowa została zawarta w dniu …….. r. pomiędzy Powiatem Suskim, adres siedziby: 34-240 Sucha Beskidzka, ul. Kościelna 5b, NIP: 5521427933 reprezentowanym przez Dyrektora  Domu Pomocy Społecznej w Łętowni Pana Romana Dyrcza, adres siedziby:  Łętownia 353, 34–242 Łętownia, 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  <w:szCs w:val="20"/>
        </w:rPr>
        <w:t>a  …………………….</w:t>
      </w:r>
      <w:r>
        <w:rPr>
          <w:b w:val="false"/>
          <w:bCs w:val="false"/>
          <w:color w:val="00000A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z siedzibą w …………………………...</w:t>
      </w:r>
      <w:r>
        <w:rPr>
          <w:b w:val="false"/>
          <w:bCs w:val="false"/>
          <w:color w:val="00000A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, reprezentowany przez ..............................., zwanym dalej </w:t>
      </w:r>
      <w:r>
        <w:rPr>
          <w:b/>
          <w:sz w:val="20"/>
          <w:szCs w:val="20"/>
        </w:rPr>
        <w:t>DOSTAWCĄ</w:t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0"/>
          <w:szCs w:val="20"/>
        </w:rPr>
        <w:t xml:space="preserve">Dostawca został wyłoniony w wyniku przetargu nieograniczonego Nr 6/2023  z dnia ……………..r. na </w:t>
      </w:r>
      <w:r>
        <w:rPr>
          <w:rFonts w:eastAsia="Times New Roman" w:cs="Times New Roman"/>
          <w:color w:val="00000A"/>
          <w:kern w:val="0"/>
          <w:sz w:val="20"/>
          <w:szCs w:val="20"/>
          <w:lang w:val="pl-PL" w:eastAsia="ar-SA" w:bidi="ar-SA"/>
        </w:rPr>
        <w:t>zakup i</w:t>
      </w:r>
      <w:r>
        <w:rPr>
          <w:sz w:val="20"/>
          <w:szCs w:val="20"/>
        </w:rPr>
        <w:t xml:space="preserve"> dostawę artykułów spożywczych w okresie od 01.01.2024 r. do 30.06.2024 r. dla Domu Pomocy Społecznej w Łętowni 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 UMOWY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dostawa art. spożywczych zgodnie z  przedmiotem zamówienia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/>
      </w:pPr>
      <w:r>
        <w:rPr>
          <w:sz w:val="20"/>
          <w:szCs w:val="20"/>
        </w:rPr>
        <w:t>Termin wykonania zamówienia: sukcesywnie od 01.01.2024 r. do 30.01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/>
      </w:pPr>
      <w:r>
        <w:rPr>
          <w:sz w:val="20"/>
          <w:szCs w:val="20"/>
        </w:rPr>
        <w:t>Dostawa towaru będzie następować</w:t>
      </w:r>
      <w:r>
        <w:rPr>
          <w:position w:val="0"/>
          <w:sz w:val="20"/>
          <w:sz w:val="20"/>
          <w:szCs w:val="20"/>
          <w:vertAlign w:val="baseline"/>
        </w:rPr>
        <w:t xml:space="preserve"> zgodnie z zapisami SWZ dla poszczególnych części zamówienia</w:t>
      </w:r>
      <w:r>
        <w:rPr>
          <w:sz w:val="20"/>
          <w:szCs w:val="20"/>
        </w:rPr>
        <w:t xml:space="preserve"> transportem Dostawcy spełniającym odpowiednie wymagania co do charakterystyki przewożonego towaru zgodnie z wymogami HACCP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Łętowni, Łętownia 353: Część I, II, III, IV, V, 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Łętowni Filia w Jordanowie, ul. Rynek 45: Część  IV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ateczna wielkość i termin każdej partii towaru wynikać będzie  z jednostronnych dyspozycji Zamawiającego zgłoszonych Dostawcy: pisemnie, telefonicznie, faksem lub pocztą elektroniczn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, o którym mowa w § 1  Dostawca otrzyma zapłatę zgodnie z wartością zamawianego tow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będą rozliczać się za dostawę fakturą VAT.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e Zamawiającego do faktury: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bywca:</w:t>
        <w:tab/>
        <w:t>Powiat Suski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4-240 Sucha Beskidzk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Kościelna 5b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 552-142-79-33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dbiorca:</w:t>
        <w:tab/>
        <w:t>Dom Pomocy Społecznej w Łętowni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4-242 Łętownia 353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Zapłata  za dostawy następować będzie w oparciu o faktury VAT przelewem na konto Dostawcy w </w:t>
        <w:tab/>
        <w:t>ciągu 21 dni  od dnia otrzymania faktury z dołączonym Handlowym Dokumentem Identyfikacyjnym 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  DODATKOWE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zamówienia przez Dostawcę, Zamawiający może naliczyć kary umowne w wysokości 0,10 % 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ykon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  <w:r>
        <w:rPr>
          <w:color w:val="C9211E"/>
          <w:sz w:val="20"/>
          <w:szCs w:val="20"/>
        </w:rPr>
        <w:t xml:space="preserve"> </w:t>
      </w:r>
      <w:r>
        <w:rPr>
          <w:sz w:val="20"/>
          <w:szCs w:val="20"/>
        </w:rPr>
        <w:t>Dostawca gwarantuje  odpowiednią jakość dostarczanego towaru (świeżość, okres trwałości i przydatności do spożycia, odpowiednią wagę towaru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jakichkolwiek wad towaru, w szczególności jakościowych, świeżości, terminu przydatności, niezgodności dostawy z zamówieniem itp. zamawiający może odmówić przyjęcia wadliwego towaru i zgłosi reklamację Wykonawcy w dniu dostawy. Wykonawca jest zobowiązany odebrać wadliwy towar i podpisać odbiór towaru w formie protokołu (po 1 egz. dla każdej ze stron umowy) nie spełniającego wymagań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reklamacją Zamawiający ma prawo żądać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dostawy towaru wolnego od wad na koszt Wykonawcy w terminie 1 dnia od zgłoszenia reklamac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w przypadku towaru niezbędnego na dzień reklamacji zamawiający dokona zakupu na własną rękę a Wykonawca pokryje różnicę w ce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w przypadku dostarczenia towaru niezgodnego z zamówieniem, korekty faktury o wartość towarów zwróc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dostawy towaru nie odpowiadającego stawianym wymogom Zamawiającemu przysługuje prawo odmowy przyjęcia towaru i zapłaty za dostaw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owtarzania się dostaw złej jakości Zamawiający zastrzega sobie  prawo do odstąpienia  od dalszej realizacji umowy z 1 miesięcznym wypowiedze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iany artykułów do ustalonej wartośc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jest niezmienna przez okres trwania umowy /cennik stanowi załącznik Nr 1/. Zamawiający dopuszcza zmianę cen jedynie w przypadku wystąpienia czynników niezależnych od Dostawcy. Na dostawcy spoczywa obowiązek udokumentowania przyczyn wzrostu cen zamawianych artyku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zrostu cen  w okresie trwania umowy Zamawiający zastrzega sobie   możliwość wypowiedzenia umowy z 1 miesięcznym okresem wypowiedzenia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sprawdzenia wykonania dostawy w sposób zwyczajowo przyjęty w ciągu 2 dni od daty przyję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 towaru Zamawiający złoży stosowną reklamację dostawcy, który udzieli na nią odpowiedzi w ciągu jednego dnia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Zamawiający może odstąpić od umowy z winy Dostawcy w przypad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nieterminowego dostarczania zamawianych towar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starczania towarów, których termin ważności uległ przedawnie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starczanie wadliwych towar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zrostu cen towarów  w okresie ustalonym w § 4 pkt. 7 niniejszej umowy.</w:t>
      </w:r>
    </w:p>
    <w:p>
      <w:pPr>
        <w:pStyle w:val="Normal"/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 KOŃCOWE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iekolwiek zmiany w treści niniejszej umowy wymagają formy pisemnej pod rygorem nieważności i będą dopuszczalne w granicach unormowanych 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ę z dnia 11 września 2019 r. -  Prawo zamówień  Publicznych  (Dz. U. 2021 poz. 1129 ze zm.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zastosowanie mają przepisy Kodeksu Cywilnego i Prawa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2 egzemplarzach po 1 dla każdej ze stron.</w:t>
      </w:r>
    </w:p>
    <w:p>
      <w:pPr>
        <w:pStyle w:val="Normal"/>
        <w:tabs>
          <w:tab w:val="clear" w:pos="709"/>
          <w:tab w:val="left" w:pos="216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eastAsia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eastAsia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AMAWIAJĄCY                                                                                </w:t>
        <w:tab/>
        <w:tab/>
        <w:tab/>
        <w:t xml:space="preserve">  DOSTAWCA</w:t>
      </w:r>
    </w:p>
    <w:p>
      <w:pPr>
        <w:pStyle w:val="Normal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.........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  <w:t>Dokument musi zostać opatrzony kwalifikowanym podpisem elektronicznym, podpisem zaufanym lub podpisem osobisty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ind w:left="6372" w:right="0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6 do SWZ </w:t>
      </w:r>
    </w:p>
    <w:p>
      <w:pPr>
        <w:pStyle w:val="Normal"/>
        <w:bidi w:val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bidi w:val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1416" w:right="0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bidi w:val="0"/>
        <w:ind w:left="108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O braku przynależności do grupy kapitałowej</w:t>
      </w:r>
    </w:p>
    <w:p>
      <w:pPr>
        <w:pStyle w:val="Normal"/>
        <w:bidi w:val="0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 imię i nazwisko)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ując firmę (nazwa firmy) 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( stanowisko służbowe ) 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w oparciu o </w:t>
      </w:r>
      <w:r>
        <w:rPr>
          <w:rFonts w:cs="Calibri" w:ascii="Calibri" w:hAnsi="Calibri"/>
          <w:color w:val="000000"/>
          <w:sz w:val="24"/>
          <w:szCs w:val="24"/>
        </w:rPr>
        <w:t>ustawę z dnia 11 września 2019 r.</w:t>
      </w:r>
      <w:r>
        <w:rPr>
          <w:rFonts w:cs="Calibri" w:ascii="Calibri" w:hAnsi="Calibri"/>
          <w:sz w:val="24"/>
          <w:szCs w:val="24"/>
        </w:rPr>
        <w:t xml:space="preserve"> Prawo zamówień publicznych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>(</w:t>
      </w:r>
      <w:r>
        <w:rPr>
          <w:rFonts w:cs="Calibri" w:ascii="Calibri" w:hAnsi="Calibri"/>
        </w:rPr>
        <w:t>Dz.U. 2021 poz. 1129 z poźn. zm.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niejszym </w:t>
      </w: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 xml:space="preserve">, że firma którą reprezentuję </w:t>
      </w:r>
      <w:r>
        <w:rPr>
          <w:rFonts w:cs="Calibri" w:ascii="Calibri" w:hAnsi="Calibri"/>
          <w:b/>
          <w:sz w:val="24"/>
          <w:szCs w:val="24"/>
        </w:rPr>
        <w:t>nie należy</w:t>
      </w:r>
      <w:r>
        <w:rPr>
          <w:rFonts w:cs="Calibri" w:ascii="Calibri" w:hAnsi="Calibri"/>
          <w:sz w:val="24"/>
          <w:szCs w:val="24"/>
        </w:rPr>
        <w:t xml:space="preserve"> do grupy kapitałowej, w rozumieniu ustawy z dnia 16 lutego 2007 r. o ochronie konkurencji i konsumentów (Dz. U. z 2015 r. poz. 184,1618,1634)</w:t>
      </w:r>
    </w:p>
    <w:p>
      <w:pPr>
        <w:pStyle w:val="Normal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  <w:tab/>
        <w:tab/>
        <w:t>miejscowość, data</w:t>
        <w:tab/>
        <w:tab/>
        <w:tab/>
        <w:tab/>
        <w:tab/>
        <w:t xml:space="preserve">podpis i pieczątka osoby upoważnionej do </w:t>
        <w:tab/>
        <w:tab/>
        <w:tab/>
        <w:tab/>
        <w:tab/>
        <w:tab/>
        <w:tab/>
        <w:tab/>
        <w:t>podpisania oświadczenia</w:t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bidi w:val="0"/>
        <w:snapToGrid w:val="false"/>
        <w:spacing w:before="0" w:after="20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Dokument musi zostać opatrzony kwalifikowanym podpisem elektronicznym,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entury Gothic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Calibri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alibri" w:hAnsi="Calibri" w:eastAsia="Times New Roman" w:cs="Calibri"/>
      <w:b/>
      <w:bCs w:val="false"/>
      <w:color w:val="000000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both"/>
    </w:pPr>
    <w:rPr>
      <w:b/>
      <w:bCs/>
      <w:sz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820" w:right="120" w:hanging="36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4T16:35:04Z</dcterms:modified>
  <cp:revision>17</cp:revision>
  <dc:subject/>
  <dc:title/>
</cp:coreProperties>
</file>